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о проведении открытого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Проектно-Строительная компания» (ОГРН 1155476076205 (ИНН 5445019679), адрес 633010, Новосибирская обл., г. Бердск, ул. Ленина,д. 89/8, оф.405А, e-mai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sk</w:t>
      </w:r>
      <w:r>
        <w:rPr>
          <w:rFonts w:cs="Times New Roman" w:ascii="Times New Roman" w:hAnsi="Times New Roman"/>
          <w:color w:val="000000"/>
          <w:sz w:val="24"/>
          <w:szCs w:val="24"/>
        </w:rPr>
        <w:t>.2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рганизатор торгов, ОТ), в соответствии со статьей 448 Гражданского кодекса Российской Федерации,  Постановлением Правительства РФ от 6 сентября 2012 г. N 889 "О выводе в ремонт и из эксплуатации источников тепловой энергии и тепловых сетей", постановлением администрации рабочего поселка Краснозерское Краснозерского района Новосибирской области  от 15.02.2022 №34 «О приостановлении вывода из эксплуатации источника тепловой энергии – котельной ООО «ПСК», проводит торги в форме открытого конкурса с открытой формой представления предложений по цене приобретения имущества (далее - конкурс)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заключение договора купли-продажи в отношении объекта теплоснабжения  рабочего поселка Краснозерское Краснозер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конкурса является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1 - Нежилое здание котельной – 279,8 кв. м, кадастровый номер 54:13:010104:284, адрес: Новосибирская обл., Краснозерский р-н, р.п. Краснозерское, ул.Промышленная, 28, этажность 1, год ввода в эксплуатацию  - 2016, запись о регистрации права собственности № 54:13:010104:284-54/013/2019-3 от 03.07.2019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остав оборудования котельной: </w:t>
      </w:r>
      <w:r>
        <w:rPr/>
        <w:t xml:space="preserve">дымосос ДН 9/1500; дымосос ДН 9/1500; насос </w:t>
      </w:r>
      <w:r>
        <w:rPr>
          <w:lang w:val="en-US"/>
        </w:rPr>
        <w:t>WILO</w:t>
      </w:r>
      <w:r>
        <w:rPr/>
        <w:t xml:space="preserve">;  теплообменник </w:t>
      </w:r>
      <w:r>
        <w:rPr>
          <w:lang w:val="en-US"/>
        </w:rPr>
        <w:t>FP</w:t>
      </w:r>
      <w:r>
        <w:rPr/>
        <w:t xml:space="preserve"> 50-153-1-ЕН;  теплообменник </w:t>
      </w:r>
      <w:r>
        <w:rPr>
          <w:lang w:val="en-US"/>
        </w:rPr>
        <w:t>FP</w:t>
      </w:r>
      <w:r>
        <w:rPr/>
        <w:t xml:space="preserve"> 50-153-1-ЕН;  теплообменник </w:t>
      </w:r>
      <w:r>
        <w:rPr>
          <w:lang w:val="en-US"/>
        </w:rPr>
        <w:t>FP</w:t>
      </w:r>
      <w:r>
        <w:rPr/>
        <w:t xml:space="preserve"> 205-59-1-ЕН;  теплообменник </w:t>
      </w:r>
      <w:r>
        <w:rPr>
          <w:lang w:val="en-US"/>
        </w:rPr>
        <w:t>FP</w:t>
      </w:r>
      <w:r>
        <w:rPr/>
        <w:t xml:space="preserve"> 205-59-1-ЕН; котел водогрейный КВр(М)-2,5 серии Эффект; котел водогрейный КВр(М)-2,5 серии Эффект с мех.топкой; котел водогрейный КВр(М)-2,5 серии Эффект с мех.топкой; топка механическая ТШПМ-2,5 МВт (Щит, вентилятор); золоуловитель ЗУ-1-2; золоуловитель ЗУ-1-2; золоуловитель ЗУ-1-2; насос серии К-150-125-250; насос серии 1К 100-65-200; насос подпиточный К-50-32-125; насос сетевой ТРЕ 100-360/2; водоподготовительаня установка «Комплексон-6»; частотный преобразователь Веспер е2-8300 18,5 кВт; частотный преобразователь Веспер е2-8300 30 кВт; частотный преобразователь </w:t>
      </w:r>
      <w:r>
        <w:rPr>
          <w:lang w:val="en-US"/>
        </w:rPr>
        <w:t>ESQ</w:t>
      </w:r>
      <w:r>
        <w:rPr/>
        <w:t xml:space="preserve"> 720 22 кВт; частотный преобразователь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n</w:t>
      </w:r>
      <w:r>
        <w:rPr/>
        <w:t>700</w:t>
      </w:r>
      <w:r>
        <w:rPr>
          <w:lang w:val="en-US"/>
        </w:rPr>
        <w:t>e</w:t>
      </w:r>
      <w:r>
        <w:rPr/>
        <w:t xml:space="preserve"> 22 кВт; частотный преобразователь Веспер е2-8300 2,2 кВт;  емкость пластиковая 5000 л.</w:t>
      </w:r>
      <w:r>
        <w:rPr>
          <w:color w:val="000000"/>
        </w:rPr>
        <w:t xml:space="preserve"> 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жилое здание котельной расположено на земельном участке </w:t>
      </w:r>
      <w:r>
        <w:rPr/>
        <w:t xml:space="preserve">площадью 3508 </w:t>
      </w:r>
      <w:r>
        <w:rPr>
          <w:color w:val="000000"/>
        </w:rPr>
        <w:t xml:space="preserve">кв. м, </w:t>
      </w:r>
      <w:r>
        <w:rPr/>
        <w:t xml:space="preserve">с кадастровым номером 54:13:010104:303; </w:t>
      </w:r>
      <w:r>
        <w:rPr>
          <w:color w:val="000000"/>
        </w:rPr>
        <w:t xml:space="preserve">адрес: Новосибирская обл., Крснозерский р-н, р.п. Краснозерское, ул..Промышленная, 28/2; категория земель -  земли населенных пунктов; разрешенное использование: </w:t>
      </w:r>
      <w:r>
        <w:rPr/>
        <w:t xml:space="preserve">коммунальное обслуживание, 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лее – Имущество.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Имущество не обременено правами третьих лиц (арест, право залога, аренда, доверительное управление и т. д.)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color w:val="000000"/>
        </w:rPr>
        <w:t>Имущество имеет целевое назначение: осуществление деятельности по организации теплоснабжения на территории муниципального образования рабочего поселка Краснозерское Краснозерского района Новосибирской области. Покупатель обязуется оказывать услуги по регулируемым ценам (тарифам) в соответствии с нормативными правовыми актами РФ и обеспечивать возможность получения потребителями и абонентами соответствующих товаров, усл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 Имущества определена на основании отчета  независимого оценщика ООО «Евразийский центр оценки» (отчет 23471-Б/01), согласно которому рыночная стоимость Имущества составляет: 51 402 300 (Пятьдесят один миллион четыреста две тысячи триста) рублей 00 копеек, с учетом НД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Для участия в конкурсе обязательно внесение задатка. Сумма задатка: 10 280 460 (Десять миллионов двести восемьдесят тысяч четыреста шестьдесят) рублей 00 копеек или 20 % от начальной цены.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Сумма задатка вносится перечислением по следующим реквизитам: </w:t>
      </w:r>
      <w:r>
        <w:rPr>
          <w:rFonts w:cs="Times New Roman" w:ascii="Times New Roman" w:hAnsi="Times New Roman"/>
          <w:sz w:val="24"/>
          <w:szCs w:val="24"/>
        </w:rPr>
        <w:t>ООО «ПС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Н 5445019679 КПП 5445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7028105440500195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БИРСКИЙ БАНК ПАО СБЕРБАНК Г. НОВОСИБИ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6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30101810500000000641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назначении платежа должно быть указано: «Задаток для участия в конкурсе на право продажи котельной №10 в р.п.Краснозерское, без НДС.»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6.2. Задаток должен поступить на указанный в п.6.1. счет не позднее 18.03.2022.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6.3. ОТ возвращает задаток: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6.3.1. в случае отказа ОТ от проведения конкурса - в течение пяти рабочих дней с даты принятия решения об отказе от проведения конкурса;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6.3.2. в случае</w:t>
      </w:r>
      <w:r>
        <w:rPr>
          <w:spacing w:val="2"/>
        </w:rPr>
        <w:t xml:space="preserve"> отзыва заявителем заявки на участие в конкурсе - в течение пяти рабочих дней с даты поступления ОТ уведомления об отзыве заявки на участие в Конкурс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6.3.3. заявителям, заявки которых получены после окончания срока подачи заявок на участие в конкурсе -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6.3.4. заявителю, не допущенному к участию в конкурсе - в течение пяти рабочих дней с даты подписания протокола рассмотрения заявок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.3.5. в случае если конкурс признан несостоявшимся - в течение пяти рабочих дней с даты признания конкурса несостоявшимся, за исключением заявителя, признанного участником конкурс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.3.6. участникам конкурса, которые не стали победителями конкурса - в течение пяти рабочих дней с даты подписания протокола оценки и сопоставления заявок на участие в конкурсе, победителю конкурса - в течение пяти рабочих дней с даты заключения с ним договора (при этом участнику конкурса, заявке на участие в конкурсе которого присвоен второй номер, задаток возвращается в течение пяти рабочих дней с даты заключения договора с победителем конкурса или с таким участником конкурса. В случае уклонения победителя конкурса или участника конкурса, заявке на участие в конкурсе которого присвоен второй номер, от заключения договора задаток, внесенный ими, не возвращается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ind w:firstLine="567"/>
        <w:jc w:val="left"/>
        <w:textAlignment w:val="baseline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  <w:t>7. Требования к участникам конкурс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.1. 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соответствующее требованиям, установленным законодательством Российской Федерации к таким участника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.2. Участник конкурса должен соответствовать следующим требованиям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, индивидуального предпринимателя банкротом и об открытии в отношении него конкурсного производ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неприостановление деятельности участника конкурса в порядке, предусмотренном 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Heading3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</w:r>
    </w:p>
    <w:p>
      <w:pPr>
        <w:pStyle w:val="Heading3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  <w:t>8. Форма, порядок и срок предоставления разъяснений положений конкурсной документации и внесения в нее изменений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8.1. Любое заинтересованное лицо вправе направить в письменной форме, в том числе в форме электронного документа, ОТ запрос о разъяснении положений конкурсной документации. Для этого необходимо в срок не позднее чем за три рабочих дня до даты окончания срока подачи заявок направить запрос о разъяснении положений конкурсной документации по адресу ОТ или по адресу электронной почты: </w:t>
      </w:r>
      <w:r>
        <w:rPr>
          <w:color w:val="000000"/>
          <w:lang w:val="en-US"/>
        </w:rPr>
        <w:t>ooo</w:t>
      </w:r>
      <w:r>
        <w:rPr>
          <w:color w:val="000000"/>
        </w:rPr>
        <w:t>.</w:t>
      </w:r>
      <w:r>
        <w:rPr>
          <w:color w:val="000000"/>
          <w:lang w:val="en-US"/>
        </w:rPr>
        <w:t>psk</w:t>
      </w:r>
      <w:r>
        <w:rPr>
          <w:color w:val="000000"/>
        </w:rPr>
        <w:t>.22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spacing w:val="2"/>
        </w:rPr>
        <w:t>. 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8.2. Запрос о разъяснении положений конкурсной документации должен содержать наименование (для юридического лица) либо фамилию, имя, отчество (для физического лица) и адрес, по которому необходимо направить разъясн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8.3. В случае если запрос о разъяснениях положений конкурсной документации поступил к ОТ не позднее, чем за три рабочих дня до даты окончания срока подачи заявок на участие в конкурсе, ОТ в течение двух рабочих дней с даты поступления запроса направляет разъяснения положений конкурсной документации по адресу, указанному заявителем в запрос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  <w:t>9. График проведения осмотра Имущества, права на которое передаются по договору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9.1. ОТ обеспечивает осмотр имущества, права на которое передаются по договору. Заинтересованное лицо не позднее чем за сутки до начала проведения осмотра должно направить ОТ письменную заявку с указанием своих представителей, которые будут принимать участие в осмотре, в том числе их фамилий, имен, отчеств и паспортных данны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9.2. Осмотр имущества осуществляется в соответствии со следующим графиком: </w:t>
      </w:r>
      <w:r>
        <w:rPr/>
        <w:t>с 24.02.2022 до 18.03.2022 с 14.00 часов до 16.00 часов с предварительным письменным уведомлением ОТ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  <w:t>10. Требования к содержанию, форме и составу заявки на участие в конкурсе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0.1. Для участия в конкурсе заявителем подается заявка в письменной форме в запечатанном конверте по </w:t>
      </w:r>
      <w:r>
        <w:rPr>
          <w:color w:val="000000"/>
        </w:rPr>
        <w:t>адресу 633010, Новосибирская обл., г. Бердск, ул. Ленина,д. 89/8, оф.405А</w:t>
      </w:r>
      <w:r>
        <w:rPr>
          <w:spacing w:val="2"/>
        </w:rPr>
        <w:t xml:space="preserve"> или в форме электронного документа заверенной усиленной электронной цифровой подписью заявителя  по адресу электронной почты: </w:t>
      </w:r>
      <w:r>
        <w:rPr>
          <w:color w:val="000000"/>
        </w:rPr>
        <w:t xml:space="preserve">e-mail </w:t>
      </w:r>
      <w:r>
        <w:rPr>
          <w:color w:val="000000"/>
          <w:lang w:val="en-US"/>
        </w:rPr>
        <w:t>ooo</w:t>
      </w:r>
      <w:r>
        <w:rPr>
          <w:color w:val="000000"/>
        </w:rPr>
        <w:t>.</w:t>
      </w:r>
      <w:r>
        <w:rPr>
          <w:color w:val="000000"/>
          <w:lang w:val="en-US"/>
        </w:rPr>
        <w:t>psk</w:t>
      </w:r>
      <w:r>
        <w:rPr>
          <w:color w:val="000000"/>
        </w:rPr>
        <w:t>.22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spacing w:val="2"/>
        </w:rPr>
        <w:t>. При этом на конверте указывается наименование конкурса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0.2. Заявка на участие в конкурсе (далее - заявка), должна содержать следующие обязательные документы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сведения и документы о заявителе, подавшем такую заявку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б) полученную не ранее чем за шесть месяцев до даты размещения  настоящего извещения о проведении конкурса выписку из единого государственного реестра юридических лиц; полученную не ранее чем за шесть месяцев до даты размещения настоящего извещения о проведении конкурса выписку из единого государственного реестра индивидуальных предпринимателей; копии документов, удостоверяющих личность (для иных физических лиц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г) копии учредительных документов заявителя (для юридических лиц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</w:t>
      </w:r>
      <w:r>
        <w:fldChar w:fldCharType="begin"/>
      </w:r>
      <w:r>
        <w:rPr>
          <w:rStyle w:val="InternetLink"/>
          <w:spacing w:val="2"/>
        </w:rPr>
        <w:instrText xml:space="preserve"> HYPERLINK "http://mobileonline.garant.ru/" \l "/multilink/12173365/paragraph/119/number/0"</w:instrText>
      </w:r>
      <w:r>
        <w:rPr>
          <w:rStyle w:val="InternetLink"/>
          <w:spacing w:val="2"/>
        </w:rPr>
        <w:fldChar w:fldCharType="separate"/>
      </w:r>
      <w:r>
        <w:rPr>
          <w:rStyle w:val="InternetLink"/>
          <w:spacing w:val="2"/>
        </w:rPr>
        <w:t>законодательством</w:t>
      </w:r>
      <w:r>
        <w:rPr>
          <w:rStyle w:val="InternetLink"/>
          <w:spacing w:val="2"/>
        </w:rPr>
        <w:fldChar w:fldCharType="end"/>
      </w:r>
      <w:r>
        <w:rPr>
          <w:spacing w:val="2"/>
        </w:rPr>
        <w:t xml:space="preserve">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 </w:t>
      </w:r>
      <w:r>
        <w:fldChar w:fldCharType="begin"/>
      </w:r>
      <w:r>
        <w:rPr>
          <w:rStyle w:val="InternetLink"/>
          <w:spacing w:val="2"/>
        </w:rPr>
        <w:instrText xml:space="preserve"> HYPERLINK "http://mobileonline.garant.ru/" \l "/document/12125267/entry/3012"</w:instrText>
      </w:r>
      <w:r>
        <w:rPr>
          <w:rStyle w:val="InternetLink"/>
          <w:spacing w:val="2"/>
        </w:rPr>
        <w:fldChar w:fldCharType="separate"/>
      </w:r>
      <w:r>
        <w:rPr>
          <w:rStyle w:val="InternetLink"/>
          <w:spacing w:val="2"/>
        </w:rPr>
        <w:t>Кодексом</w:t>
      </w:r>
      <w:r>
        <w:rPr>
          <w:rStyle w:val="InternetLink"/>
          <w:spacing w:val="2"/>
        </w:rPr>
        <w:fldChar w:fldCharType="end"/>
      </w:r>
      <w:r>
        <w:rPr>
          <w:spacing w:val="2"/>
        </w:rPr>
        <w:t> Российской Федерации об административных правонарушени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2) предложения об условиях исполнения договора, которые являются критериями оценки заявок на участие в конкурсе,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документы или копии документов, подтверждающие внесение задат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Не допускается требовать от заявителей иное, за исключением документов и сведений, перечисленных выше. Не допускается требовать от заявителя предоставление оригиналов документ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се листы заявки должны быть прошиты и пронумерованы. Заявка должна содержать опись входящих в ее состав документов, быть скреплена печатью заявителя (для юридических лиц) и подписана заявителем или лицом, уполномоченным таким заявителем. </w:t>
      </w:r>
    </w:p>
    <w:p>
      <w:pPr>
        <w:pStyle w:val="Heading3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</w:r>
    </w:p>
    <w:p>
      <w:pPr>
        <w:pStyle w:val="Heading3"/>
        <w:shd w:fill="FFFFFF" w:val="clear"/>
        <w:ind w:firstLine="567"/>
        <w:jc w:val="left"/>
        <w:textAlignment w:val="baseline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  <w:t>11. Порядок, место, дата начала и окончания срока подачи заявок на участие в конкурсе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2"/>
        </w:rPr>
      </w:pPr>
      <w:r>
        <w:rPr>
          <w:spacing w:val="2"/>
        </w:rPr>
        <w:t>11.1. Заявка должна быть представле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1) в письменной форме в запечатанном конверте по адресу ОТ в период с 14.00 </w:t>
      </w:r>
      <w:r>
        <w:rPr/>
        <w:t xml:space="preserve">часов </w:t>
      </w:r>
      <w:r>
        <w:rPr>
          <w:spacing w:val="2"/>
        </w:rPr>
        <w:t xml:space="preserve"> </w:t>
      </w:r>
      <w:r>
        <w:rPr/>
        <w:t xml:space="preserve">22.02.2022 </w:t>
      </w:r>
      <w:r>
        <w:rPr>
          <w:spacing w:val="2"/>
        </w:rPr>
        <w:t xml:space="preserve">в рабочие дни в часы приема заявок: с 9.00 часов до 13.00 часов и с 14.00 до 16.00 часов местного времени и по </w:t>
      </w:r>
      <w:r>
        <w:rPr/>
        <w:t>23.03.2022 до 14.00 часов местного времени</w:t>
      </w:r>
      <w:r>
        <w:rPr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2) в электронном виде с </w:t>
      </w:r>
      <w:r>
        <w:rPr/>
        <w:t xml:space="preserve"> 14.00 часов 22.02.2022 </w:t>
      </w:r>
      <w:r>
        <w:rPr>
          <w:spacing w:val="2"/>
        </w:rPr>
        <w:t xml:space="preserve"> по </w:t>
      </w:r>
      <w:r>
        <w:rPr/>
        <w:t>23.03.2022 до 14.00 часов местного времени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2"/>
        </w:rPr>
      </w:pPr>
      <w:r>
        <w:rPr>
          <w:spacing w:val="2"/>
        </w:rPr>
        <w:t>11.2. Заявитель вправе подать только одну заявку на участие в конкурс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1.3. Каждый конверт с заявкой и каждая поданная в форме электронного документа заявка на участие в конкурсе, поступившие в указанный в настоящем разделе срок, регистрируются организатором конкурса. Заявителю выдается расписка в получении конверта с заявкой с указанием регистрационного номера, даты и времени его получения. Заявителю, подавшему заявку в форме электронного документа, направляется подтверждение в письменной форме или в форме электронного документа в течение одного рабочего дня с даты получения такой заявки.</w:t>
      </w:r>
    </w:p>
    <w:p>
      <w:pPr>
        <w:pStyle w:val="Style1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spacing w:val="2"/>
        </w:rPr>
        <w:t>11.4. В случае если по окончании срока подачи заявок на участие в конкурсе подана только одна заявка или не подано ни одной заявки, конкурс признается несостоявшимся.</w:t>
      </w:r>
    </w:p>
    <w:p>
      <w:pPr>
        <w:pStyle w:val="Heading3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pacing w:val="2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</w:rPr>
      </w:r>
    </w:p>
    <w:p>
      <w:pPr>
        <w:pStyle w:val="Heading3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  <w:t>12. Порядок вскрытия конвертов с заявками на участие в конкурсе и открытия доступа к поданным в форме электронных документов заявкам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2.1. Заявители или их представители вправе присутствовать при вскрытии конвертов и открытии доступа к поданным в форме электронных документов заявкам. 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2.2. Присутствующие при вскрытии конвертов и открытии доступа к поданным в форме электронных документов заявкам лица вправе подать заявки на участие в конкурсе, изменить или отозвать поданные заявки до вскрытия конвертов с заявками на участие в конкурсе и открытия доступа к поданным в форме электронных документов заявкам. 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2.3. В случае установления факта подачи одним заявителем двух и более заявок на участие в конкурсе при условии, что поданные ранее заявки этим заявителем не отозваны, все заявки на участие в конкурсе такого заявителя, поданные в отношении конкурса, не рассматриваются и возвращаются такому заявител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2.4.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(для юридического лица), фамилия, имя, отчество (для физического лица) и почтовый адрес каждого заявителя, регистрационный номер конверта с заявкой или электронного документа с заявкой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, данные о заявках, полученных после окончания срока приема заявок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2.5. В случае если по окончании срока подачи заявок на участие в конкурсе подана только одна заявка или не подано ни одной заявки, в указанный в п. 12.4 конкурсной документации протокол вносится информация о признании конкурса несостоявшимс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12.5. Вскрытие конвертов производится 23.03.2022 в 15.00 по адресу: </w:t>
      </w:r>
      <w:r>
        <w:rPr>
          <w:color w:val="000000"/>
        </w:rPr>
        <w:t>633010, Новосибирская обл., г. Бердск, ул. Ленина, д. 89/8, оф.405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color w:val="000000"/>
        </w:rPr>
        <w:t xml:space="preserve">12.6. Протокол вскрытия конвертов подлежит опубликованию на сайте ОТ </w:t>
      </w:r>
      <w:r>
        <w:rPr>
          <w:color w:val="000000"/>
          <w:lang w:val="en-US"/>
        </w:rPr>
        <w:t>htpp</w:t>
      </w:r>
      <w:r>
        <w:rPr>
          <w:color w:val="000000"/>
        </w:rPr>
        <w:t>://</w:t>
      </w:r>
      <w:r>
        <w:rPr>
          <w:color w:val="000000"/>
          <w:lang w:val="en-US"/>
        </w:rPr>
        <w:t>psk</w:t>
      </w:r>
      <w:r>
        <w:rPr>
          <w:color w:val="000000"/>
        </w:rPr>
        <w:t>/</w:t>
      </w:r>
      <w:r>
        <w:rPr>
          <w:color w:val="000000"/>
          <w:lang w:val="en-US"/>
        </w:rPr>
        <w:t>oskn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день вскрытия конвертов для ознакомления заявителей.</w:t>
      </w:r>
    </w:p>
    <w:p>
      <w:pPr>
        <w:pStyle w:val="Heading3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</w:r>
    </w:p>
    <w:p>
      <w:pPr>
        <w:pStyle w:val="Heading3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  <w:t>13. Порядок рассмотрения заявок на участие в конкурсе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13.1. Конкурсная комиссия 23.03.2022 в 15.30 рассматривает заявки на участие в конкурсе и заявителей на предмет соответствия требованиям, установленным настоящей конкурсной документацией по адресу: </w:t>
      </w:r>
      <w:r>
        <w:rPr>
          <w:color w:val="000000"/>
        </w:rPr>
        <w:t>633010, Новосибирская обл., г. Бердск, ул. Ленина, д.89/8, оф.405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3.2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на участие в конкурсе. 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3.3. Заявитель не допускается конкурсной комиссией к участию в конкурсе в случаях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непредставления обязательных документов, определенных в п.10.2 настоящего извещения, либо наличия в таких документах недостоверных сведен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несоответствия требованиям, указанным в разделе 7 настоящего извещ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невнесения задатк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если, указанные в заявке на участие в конкурсе, значения критериев конкурса не соответствуют, установленным конкурсной документацией, предельным значениям критериев конкурс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) несоответствия заявки требованиям конкурсной документ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3.4. Протокол рассмотрения заявок на участие в конкурсе ведется конкурсной комиссией и подписывается всеми присутствующими на заседании членами конкурсной комиссии в день окончания рассмотрения заявок. Указанный протокол в день окончания рассмотрения заявок на участие в конкурсе размещается на официальном сайте ОТ </w:t>
      </w:r>
      <w:r>
        <w:rPr>
          <w:color w:val="000000"/>
          <w:lang w:val="en-US"/>
        </w:rPr>
        <w:t>htpp</w:t>
      </w:r>
      <w:r>
        <w:rPr>
          <w:color w:val="000000"/>
        </w:rPr>
        <w:t>://</w:t>
      </w:r>
      <w:r>
        <w:rPr>
          <w:color w:val="000000"/>
          <w:lang w:val="en-US"/>
        </w:rPr>
        <w:t>psk</w:t>
      </w:r>
      <w:r>
        <w:rPr>
          <w:color w:val="000000"/>
        </w:rPr>
        <w:t>.</w:t>
      </w:r>
      <w:r>
        <w:rPr>
          <w:color w:val="000000"/>
          <w:lang w:val="en-US"/>
        </w:rPr>
        <w:t>oskn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для ознакомления з</w:t>
      </w:r>
      <w:r>
        <w:rPr>
          <w:spacing w:val="2"/>
        </w:rPr>
        <w:t xml:space="preserve">аявителей. 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3.5.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 Указанный протокол размещается в день его составления на официальном сайте ОТ </w:t>
      </w:r>
      <w:r>
        <w:rPr>
          <w:color w:val="000000"/>
          <w:lang w:val="en-US"/>
        </w:rPr>
        <w:t>htpp</w:t>
      </w:r>
      <w:r>
        <w:rPr>
          <w:color w:val="000000"/>
        </w:rPr>
        <w:t>://</w:t>
      </w:r>
      <w:r>
        <w:rPr>
          <w:color w:val="000000"/>
          <w:lang w:val="en-US"/>
        </w:rPr>
        <w:t>psk</w:t>
      </w:r>
      <w:r>
        <w:rPr>
          <w:color w:val="000000"/>
        </w:rPr>
        <w:t>.</w:t>
      </w:r>
      <w:r>
        <w:rPr>
          <w:color w:val="000000"/>
          <w:lang w:val="en-US"/>
        </w:rPr>
        <w:t>oskn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для ознакомления з</w:t>
      </w:r>
      <w:r>
        <w:rPr>
          <w:spacing w:val="2"/>
        </w:rPr>
        <w:t xml:space="preserve">аявителей.  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  <w:t>14. Порядок оценки и сопоставления заявок на участие в конкурсе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4.1. Конкурсная комиссия осуществляет оценку и сопоставление заявок на участие в конкурсе, поданных заявителями, признанными участниками конкурса в целях выявления лучших условий исполнения договора в соответствии с критериями и в порядке, которые установлены конкурсной документацией и действующим законодательств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4.2. В</w:t>
      </w:r>
      <w:r>
        <w:rPr/>
        <w:t xml:space="preserve"> качестве критериев конкурса для  оценки предложений участников устанавливаютс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90"/>
        <w:gridCol w:w="4272"/>
        <w:gridCol w:w="1559"/>
        <w:gridCol w:w="1701"/>
        <w:gridCol w:w="1701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з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Начальн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меньшение или увеличение нач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эффициент, учитывающий значимость критерия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анковской гарантии на исполнение обязательств покупателя о целевом использовании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 000 0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велич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банковской гарантии на исполнение обязательств покупателя о целевом использовании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велич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2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4.3. Оценка конкурсных предложений осуществляется в следующем порядке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) 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б) 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) для каждого конкурсного предложения величины, рассчитанные по всем критериям конкурса в соответствии с положениями пунктов а, б настоящей части, суммируются, и определяется итоговая величин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4.4. Содержащиеся в конкурсных предложениях условия оцениваются конкурсной комиссией путем сравнения результатов суммирования итоговой величины, определенной в порядке, предусмотренном пунктом 14.3 настоящего извещ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4.5. Победителем конкурса признается участник конкурса, предложивший наилучшие условия, которые определены посредством сравнения условий, предложенных в заявках на участие в конкурсе его участниками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14.6.  Конкурсная комиссия определяет победителя конкурса 25.03.2022 в 10.00 по местному времени по адресу: </w:t>
      </w:r>
      <w:r>
        <w:rPr>
          <w:color w:val="000000"/>
        </w:rPr>
        <w:t xml:space="preserve">633010, Новосибирская обл., г. Бердск, ул. Ленина, д.89/8, оф.405А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14.7. </w:t>
      </w:r>
      <w:r>
        <w:rPr>
          <w:spacing w:val="2"/>
        </w:rPr>
        <w:t>Протокол оценки и сопоставления заявок на участие в конкурсе (о признании</w:t>
      </w:r>
      <w:r>
        <w:rPr>
          <w:color w:val="000000"/>
        </w:rPr>
        <w:t xml:space="preserve"> участника конкурса  победителем конкурса) </w:t>
      </w:r>
      <w:r>
        <w:rPr>
          <w:spacing w:val="2"/>
        </w:rPr>
        <w:t xml:space="preserve">размещается в день его составления на официальном сайте ОТ </w:t>
      </w:r>
      <w:r>
        <w:rPr>
          <w:color w:val="000000"/>
          <w:lang w:val="en-US"/>
        </w:rPr>
        <w:t>htpp</w:t>
      </w:r>
      <w:r>
        <w:rPr>
          <w:color w:val="000000"/>
        </w:rPr>
        <w:t>://</w:t>
      </w:r>
      <w:r>
        <w:rPr>
          <w:color w:val="000000"/>
          <w:lang w:val="en-US"/>
        </w:rPr>
        <w:t>psk</w:t>
      </w:r>
      <w:r>
        <w:rPr>
          <w:color w:val="000000"/>
        </w:rPr>
        <w:t>.</w:t>
      </w:r>
      <w:r>
        <w:rPr>
          <w:color w:val="000000"/>
          <w:lang w:val="en-US"/>
        </w:rPr>
        <w:t>oskn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для ознакомления участников конкурса</w:t>
      </w:r>
      <w:r>
        <w:rPr>
          <w:spacing w:val="2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ind w:firstLine="567"/>
        <w:jc w:val="left"/>
        <w:textAlignment w:val="baseline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bCs/>
          <w:spacing w:val="2"/>
        </w:rPr>
        <w:t>15. Заключение договора по результатам проведения конкурс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5.1. ОТ в течение одного рабочего дня с даты подписания протокола оценки и сопоставления заявок на участие в конкурсе (о признании</w:t>
      </w:r>
      <w:r>
        <w:rPr>
          <w:color w:val="000000"/>
        </w:rPr>
        <w:t xml:space="preserve"> участника конкурса  победителем конкурса)  </w:t>
      </w:r>
      <w:r>
        <w:rPr>
          <w:spacing w:val="2"/>
        </w:rPr>
        <w:t>передает победителю конкурса один экземпляр протокола и проект договора купли-продажи (далее - договор)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5.2. Проект договора подписывается Победителем конкурса в течение пятнадцати дней со дня размещения на официальном сайте торгов протокола оценки и сопоставления заявок на участие в конкурсе (о признании</w:t>
      </w:r>
      <w:r>
        <w:rPr>
          <w:color w:val="000000"/>
        </w:rPr>
        <w:t xml:space="preserve"> участника конкурса  победителем конкурса)</w:t>
      </w:r>
      <w:r>
        <w:rPr>
          <w:spacing w:val="2"/>
        </w:rPr>
        <w:t>. 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5.3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конкурса, но может быть увеличена по соглашению сторон в порядке, установленном договор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 </w:t>
      </w:r>
      <w:r>
        <w:rPr>
          <w:spacing w:val="2"/>
        </w:rPr>
        <w:t>15.4. Подписание договора ОТ осуществляется в течение 15 дней от передачи ОТ подписанного победителем конкурса только после предоставления победителем конкурса ОТ банковских гарантий  на исполнение обязательств покупателя о целевом использовании Имущества. В случае непредоставления победителем конкурса ОТ указанных документов, такой победитель признается уклонившимся от заключения договора по результатам конкурс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5.5. Банковская гарантия должна содержать условие о невозможности их отзыва гарантом (безотзывные гарантии) и условие о невозможности их изменения гарантом без согласия бенефициар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5.6. Срок, на который должна быть выдана банковская гарантия, обеспечивающая исполнение обязательств победителя конкурса о целевом использовании Имущества, должен составлять не менее пяти лет  со дня выдачи банковской гарантии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5.7.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, следующего после дня установления указанных фактов, составляется протокол об отказе от заключения договор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5.8. ОТ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5.9. В случае если победитель конкурса или участник конкурса, заявке на участие в конкурсе которого присвоен второй номер, в срок, предусмотренный пунктом 15.2 конкурсной документации, не представил организатору конкурса подписанный договор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 Внесенный задаток такому лицу не возвращаетс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5.10.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5.11.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Т заключает договор на условиях, которые предусмотрены заявкой на участие в порядке, установленном настоящим разделом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color w:val="548DD4"/>
          <w:spacing w:val="2"/>
        </w:rPr>
      </w:pPr>
      <w:r>
        <w:rPr>
          <w:rFonts w:cs="PT Serif;Times New Roman" w:ascii="PT Serif;Times New Roman" w:hAnsi="PT Serif;Times New Roman"/>
          <w:color w:val="548DD4"/>
          <w:spacing w:val="2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pacing w:val="2"/>
        </w:rPr>
        <w:t>Приложения: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 xml:space="preserve">Проект договора купли-продажи котельной 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 xml:space="preserve">Постановление  </w:t>
      </w:r>
      <w:r>
        <w:rPr>
          <w:color w:val="000000"/>
        </w:rPr>
        <w:t>администрации рабочего поселка Краснозерское Краснозерского района Новосибирской области  от 15.02.2022 №34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spacing w:val="2"/>
        </w:rPr>
      </w:pPr>
      <w:r>
        <w:rPr>
          <w:color w:val="000000"/>
        </w:rPr>
        <w:t xml:space="preserve">Выписка из ЕГРН на здание котельной 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spacing w:val="2"/>
        </w:rPr>
      </w:pPr>
      <w:r>
        <w:rPr>
          <w:color w:val="000000"/>
        </w:rPr>
        <w:t>Выписка из ЕГРН на земельный участок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лючение независимого оценщика из отчета 23471-Б/01</w:t>
      </w:r>
    </w:p>
    <w:sectPr>
      <w:type w:val="nextPage"/>
      <w:pgSz w:w="11906" w:h="16838"/>
      <w:pgMar w:left="1134" w:right="8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right"/>
      <w:outlineLvl w:val="2"/>
    </w:pPr>
    <w:rPr>
      <w:rFonts w:ascii="Arial" w:hAnsi="Arial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autoSpaceDE w:val="true"/>
      <w:spacing w:lineRule="auto" w:line="240" w:before="0" w:after="60"/>
      <w:ind w:firstLine="567"/>
      <w:jc w:val="center"/>
    </w:pPr>
    <w:rPr>
      <w:rFonts w:ascii="Times New Roman" w:hAnsi="Times New Roman" w:cs="Times New Roman"/>
      <w:bCs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9:00Z</dcterms:created>
  <dc:creator>Комолова Мария Викторовна</dc:creator>
  <dc:description/>
  <cp:keywords/>
  <dc:language>en-US</dc:language>
  <cp:lastModifiedBy>Ирина</cp:lastModifiedBy>
  <dcterms:modified xsi:type="dcterms:W3CDTF">2022-02-24T07:09:00Z</dcterms:modified>
  <cp:revision>2</cp:revision>
  <dc:subject/>
  <dc:title/>
</cp:coreProperties>
</file>